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6MS0051-01-2025-004591-24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791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6 июля 2025 года </w:t>
        <w:tab/>
        <w:tab/>
        <w:t xml:space="preserve">                                                  </w:t>
        <w:tab/>
        <w:t xml:space="preserve">          г. Нижневартовск</w:t>
      </w:r>
    </w:p>
    <w:p>
      <w:pPr>
        <w:pStyle w:val="Normal"/>
        <w:suppressAutoHyphens w:val="true"/>
        <w:overflowPunct w:val="true"/>
        <w:autoSpaceDE w:val="true"/>
        <w:ind w:left="-567" w:right="21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– Югры Голубкина Т.В.,</w:t>
      </w:r>
    </w:p>
    <w:p>
      <w:pPr>
        <w:pStyle w:val="Normal"/>
        <w:suppressAutoHyphens w:val="true"/>
        <w:overflowPunct w:val="true"/>
        <w:autoSpaceDE w:val="true"/>
        <w:ind w:left="-567" w:right="21" w:firstLine="567"/>
        <w:jc w:val="both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лесарева Максима Леонидовича, </w:t>
      </w:r>
      <w:r>
        <w:rPr/>
        <w:t>***</w:t>
      </w:r>
      <w:r>
        <w:rPr>
          <w:rFonts w:cs="Times New Roman" w:ascii="Times New Roman" w:hAnsi="Times New Roman"/>
          <w:szCs w:val="24"/>
        </w:rPr>
        <w:t xml:space="preserve"> года рождения, уроженца </w:t>
      </w:r>
      <w:r>
        <w:rPr/>
        <w:t>***</w:t>
      </w:r>
      <w:r>
        <w:rPr>
          <w:rFonts w:cs="Times New Roman" w:ascii="Times New Roman" w:hAnsi="Times New Roman"/>
          <w:szCs w:val="24"/>
        </w:rPr>
        <w:t xml:space="preserve">, место работы: </w:t>
      </w:r>
      <w:r>
        <w:rPr/>
        <w:t>***</w:t>
      </w:r>
      <w:r>
        <w:rPr>
          <w:rFonts w:cs="Times New Roman" w:ascii="Times New Roman" w:hAnsi="Times New Roman"/>
          <w:szCs w:val="24"/>
        </w:rPr>
        <w:t xml:space="preserve">, водительское удостоверение: </w:t>
      </w:r>
      <w:r>
        <w:rPr/>
        <w:t>***</w:t>
      </w:r>
      <w:r>
        <w:rPr>
          <w:rFonts w:cs="Times New Roman" w:ascii="Times New Roman" w:hAnsi="Times New Roman"/>
          <w:szCs w:val="24"/>
        </w:rPr>
        <w:t xml:space="preserve">, зарегистрированного и проживающего по адресу: </w:t>
      </w:r>
      <w:r>
        <w:rPr/>
        <w:t>***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02.06.2025 года в 17 час. 31 мин. на 563 километре, а/д Р 404 Тюмень-Тобольск-Ханты-Мансийск Нефтеюганский район, гражданка Слесарев М.Л., управляя автомобилем «KIA SOUL», государственный регистрационный номер </w:t>
      </w:r>
      <w:r>
        <w:rPr/>
        <w:t>***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регион, совершил обгон транспортного средства, с выездом на полосу, предназначенную для встречного движения в зоне действия дорожного знака 3.20 «Обгон запрещен»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color w:val="FF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лесарев М.Л.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при рассмотрении материалов дела не оспаривал обстоятельства совершения правонаруш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right="-1" w:firstLine="567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, исследовав материалы дела: протокол 86 ХМ 693691 об административном правонарушении от 02.06.2025 года, составленный с участием привлекаемого лица, подписанный им; схему места совершения административного правонарушения от 02.06.2025 года, подписанную привлекаемым лицом, инспектором ГИБДД; рапорт ИДПС ОВ ДРС ГИБДД ОМВД России по Нефтеюганскому району от 02.06.2025; копию водительского удостоверения Слесарева М.Л.; копия СТС 9915 № 220572; карточка операции с ВУ; карточка учета транспортного средства;  параметры поиска правонарушений; диск, с видеофиксацией административного правонарушения от 02.06.2025года, на которой зафиксирован момент обгона транспортным средством автомобилем  «KIA SOUL», государственный регистрационный номер </w:t>
      </w:r>
      <w:r>
        <w:rPr/>
        <w:t>***</w:t>
      </w:r>
      <w:r>
        <w:rPr>
          <w:rFonts w:cs="Times New Roman" w:ascii="Times New Roman" w:hAnsi="Times New Roman"/>
          <w:szCs w:val="24"/>
        </w:rPr>
        <w:t xml:space="preserve"> регион, с выездом на полосу встречного движения; дислокацию дорожных знаков и разметки на 562 км. –565 км. а/д Р404 г. Тюмень - г. Тобольск - г. Ханты-Мансийск, согласно которой участок дороги на 563 км., имеет по одной полосе для движения в каждом направлении, имеются сведения об установленном дорожном знаке 3.20 на 565 км; справку инспектора ИАЗ ОГИБДД УМВД по г. Нижневартовску, согласно которой Слесарев М.Д. до 02.06.2025 к административной ответственности по ч. 4 ст. 12.15. КоАП РФ, к уголовной ответственности по ст. 264.2 УК РФ не привлекался, приходит к следующему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нак 3.20 «Обгон запрещен»,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Как усматривается из материалов дела Слесарев М.Л., совершил выезд на полосу встречного движения, в зоне действия дорожного знака 3.20, устанавливающего прямой запрет на указанное действие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ыезд Слесарева М.Л. на полосу встречного движение в нарушение требований ПДД РФ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ив исследованные доказательства в их совокупности, мировой судья приходит к выводу, что Слесарев М.Л. 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</w:rPr>
        <w:t>частью 3</w:t>
      </w:r>
      <w:r>
        <w:rPr>
          <w:rStyle w:val="InternetLink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 настоящей статьи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Слесареву М.Л., возможн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правилам ч. 1 ст. 1.7 КоАП РФ, при рассмотрении дела подлежит применению закон, действовавший во время совершения административного правонаруш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лесарева Максима Леонидовича признать виновным в совершении административного правонарушения, предусмотренного ч. 4 ст. 12.15 Кодекса РФ об АП и назначить ему административное наказание в виде штрафа в размере 7 500 (семь тысяч пятьсот) рублей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ОКТМО </w:t>
      </w:r>
      <w:r>
        <w:rPr>
          <w:rFonts w:cs="Times New Roman" w:ascii="Times New Roman" w:hAnsi="Times New Roman"/>
          <w:color w:val="FF0000"/>
          <w:szCs w:val="24"/>
        </w:rPr>
        <w:t>71875000</w:t>
      </w:r>
      <w:r>
        <w:rPr>
          <w:rFonts w:cs="Times New Roman" w:ascii="Times New Roman" w:hAnsi="Times New Roman"/>
          <w:szCs w:val="24"/>
        </w:rPr>
        <w:t xml:space="preserve">; кор./счет: 40102810245370000007,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УИН 18810486250730010804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ч. 1.3 ст. 32.2 Кодекса РФ об АП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ХМАО-Югры в течение 10 дней через мирового судью, вынесшего постановление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/>
        <w:t>***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rPr/>
      </w:pPr>
      <w:r>
        <w:rPr/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